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365"/>
      </w:tblGrid>
      <w:tr>
        <w:trPr>
          <w:trHeight w:val="12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2745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3pt;height:73.95pt" filled="f" o:ole="">
                  <v:imagedata r:id="rId3" o:title=""/>
                </v:shape>
                <o:OLEObject Type="Embed" ProgID="" ShapeID="ole_rId2" DrawAspect="Content" ObjectID="_23921717" r:id="rId2"/>
              </w:objec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ULAMIN UCZESTNICT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W  IMPREZACH  SPORTOWYCH ORGANIZOWANYCH  PRZEZ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„</w:t>
            </w:r>
            <w:r>
              <w:rPr>
                <w:b/>
                <w:sz w:val="28"/>
                <w:szCs w:val="28"/>
              </w:rPr>
              <w:t>NUMBER ONE SNOW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Każdy uczestnik imprezy sportowej zobowiązuje się składając zgłoszenie uczestnictwa w imprezie sportowej przestrzegać warunków niniejszego regulamin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Każdy uczestnik imprezy sportowej ma prawo przed przystąpieniem do wykonywania ćwiczeń wskazanych przez instruktora odmówić ich wykonania, uznając je za niebezpieczne dla swego stanu zdrow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Przystąpienie do zajęć sportowych zwalnia z odpowiedzialności organizatorów imprezy sportowej w przypadku nie stwierdzenia rażących uchybień u instruktora prowadzącego zajęc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Obowiązkiem uczestnika obozu sportowego jest informowanie instruktora przed przystąpieniem do wykonywania zadanych ćwiczeń o swej każdorazowej niedyspozycji, stanie zdrowia i innych ograniczeniach uniemożliwiających wykonanie ćwiczeń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Uczestnik imprezy sportowej zobowiązany jest do wykonywania poleceń instruktora dotyczących sposobu wykonywania ćwiczeń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Organizator imprezy sportowej nie ponosi odpowiedzialności za ewentualne następstwa powstałe u uczestnika w wyniku naruszenia zdrowia i życia wynikające z uczestnictwa w wykonywaniu ćwiczeń sportowych organizowanych zgodnie z wszelkimi zasadami sportowy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Spożywanie alkoholu, palenie tytoniu oraz zażywanie środków odurzających jest surowo zabronione. Za nieprzestrzeganie tego zakazu uczestnik obozu zostanie upomniany, odsunięty czasowo od zajęć z jednoczesnym poinformowaniem rodziców (dotyczy osób niepełnoletnich). Drugie upomnienie jest równoznaczne z usunięciem uczestnika z obozu. W rażących przypadkach kierownik obozu może od razu podjąć decyzję o usunięciu uczestnika. W takim przypadku rodzice lub opiekunowie zobowiązani są odebrać uczestnika w ciągu 48 godzin na własny koszt i we własnym zakresie. Number One Snow nie zwraca również za niewykorzystane świadcz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Przy uczestnictwie dzieci w imprezie sportowej, warunki opisane niniejszym regulaminem, szczególnie zakres imprezy sportowej są akceptowane przez rodziców i opiekun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Rodzice i opiekunowie zobowiązują się do podania bieżących informacji o stanie zdrowia dziecka oraz o jego predyspozycjach przy wykonywaniu poszczególnych ćwiczeń zleconych przez instrukto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 xml:space="preserve">Powyższy regulamin dotyczy wszelkich imprez sportowych organizowanych przez Numer One Snow i stosuje się do imprez snowboardowych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unkiem przyjęcia zgłoszenia uczestnictwa w imprezie sportowej jest zaakceptowanie powyższego regulaminu,do którego odniesienie wynika z wypełnienia formularza zgłoszeniow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0:15:00Z</dcterms:created>
  <dc:creator>bart</dc:creator>
  <dc:description/>
  <dc:language>en-US</dc:language>
  <cp:lastModifiedBy>bart</cp:lastModifiedBy>
  <dcterms:modified xsi:type="dcterms:W3CDTF">2007-11-13T00:42:00Z</dcterms:modified>
  <cp:revision>9</cp:revision>
  <dc:subject/>
  <dc:title/>
</cp:coreProperties>
</file>